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</w:t>
      </w:r>
    </w:p>
    <w:p>
      <w:pPr>
        <w:pStyle w:val="Normal"/>
        <w:jc w:val="center"/>
        <w:rPr/>
      </w:pPr>
      <w:r>
        <w:rPr>
          <w:b/>
          <w:u w:val="single"/>
        </w:rPr>
        <w:t>Учредительного собрания Ассоциации Кэндо Санкт- Петербур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г. Санкт-Петербург                                                                                                1 марта 2008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Калашников Игорь Николаевич</w:t>
      </w:r>
    </w:p>
    <w:p>
      <w:pPr>
        <w:pStyle w:val="Normal"/>
        <w:rPr/>
      </w:pPr>
      <w:r>
        <w:rPr/>
        <w:t>2. Андреев Евгений Анатольевич</w:t>
      </w:r>
    </w:p>
    <w:p>
      <w:pPr>
        <w:pStyle w:val="Normal"/>
        <w:rPr/>
      </w:pPr>
      <w:r>
        <w:rPr/>
        <w:t>3. Ильин Владимир</w:t>
      </w:r>
    </w:p>
    <w:p>
      <w:pPr>
        <w:pStyle w:val="Normal"/>
        <w:rPr/>
      </w:pPr>
      <w:r>
        <w:rPr/>
        <w:t>4. Ложкина Алена Валерьевна</w:t>
      </w:r>
    </w:p>
    <w:p>
      <w:pPr>
        <w:pStyle w:val="Normal"/>
        <w:rPr/>
      </w:pPr>
      <w:r>
        <w:rPr/>
        <w:t>5. Михайлов Михаил</w:t>
      </w:r>
    </w:p>
    <w:p>
      <w:pPr>
        <w:pStyle w:val="Normal"/>
        <w:rPr/>
      </w:pPr>
      <w:r>
        <w:rPr/>
        <w:t>6. Хромышев Александ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суждаемых вопрос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создании Ассоциации Кэндо Санкт-Петербурга.</w:t>
      </w:r>
    </w:p>
    <w:p>
      <w:pPr>
        <w:pStyle w:val="Normal"/>
        <w:rPr/>
      </w:pPr>
      <w:r>
        <w:rPr/>
        <w:t>2. Об избрании Председателя и Президиума.</w:t>
      </w:r>
    </w:p>
    <w:p>
      <w:pPr>
        <w:pStyle w:val="Normal"/>
        <w:rPr/>
      </w:pPr>
      <w:r>
        <w:rPr/>
        <w:t>3. О создании общего плана мероприятий по кэндо, иайдо, дзедо в Санкт-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– Калашников Игорь Николаевич</w:t>
      </w:r>
    </w:p>
    <w:p>
      <w:pPr>
        <w:pStyle w:val="Normal"/>
        <w:rPr/>
      </w:pPr>
      <w:r>
        <w:rPr/>
        <w:t>Секретарь собрания – Ложкина Алена Вале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слушали предложение Калашникова И.Н. о создании Ассоциации Кэндо Санкт- Петербурга, в состав которой войдут клубы, практикующие кэндо, иайдо, дзедо на территории Санкт- 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Создать Ассоциацию Кэндо Санкт-Петербурга, в состав которой входят: клуб «Будосингикан», клуб «Гэккэн», клуб «Дзансин», клуб «Ситэн», Федерация Кумдо Северо-за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зультаты голосования: </w:t>
      </w: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упило предложение избрать председателем Ассоциации Калашникова Игоря  Никола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Избрать председателем Ассоциации Калашникова Игоря Никола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зультаты голосования: </w:t>
      </w: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зидиум Ассоциации вошли руководители клубов-членов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ступило предложение создать общий план мероприятий  по кэндо, иайдо и дзедо в   </w:t>
      </w:r>
    </w:p>
    <w:p>
      <w:pPr>
        <w:pStyle w:val="Normal"/>
        <w:rPr/>
      </w:pPr>
      <w:r>
        <w:rPr/>
        <w:t xml:space="preserve">    </w:t>
      </w:r>
      <w:r>
        <w:rPr/>
        <w:t>Санкт- 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Создать общий план мероприятий по кэндо, иайдо и дзедо в Санкт-Петербург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зультаты голосования: </w:t>
      </w: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 Поступило предложение создать общую команду Санкт- Петербурга по кэндо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зультаты голосования: </w:t>
      </w: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________________________________________  Калашник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  ___________________________________________Ложкина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20:00Z</dcterms:created>
  <dc:creator>Igor Kalashnikov</dc:creator>
  <dc:description/>
  <dc:language>en-US</dc:language>
  <cp:lastModifiedBy>Igor Kalashnikov</cp:lastModifiedBy>
  <dcterms:modified xsi:type="dcterms:W3CDTF">2008-03-02T21:49:00Z</dcterms:modified>
  <cp:revision>2</cp:revision>
  <dc:subject/>
  <dc:title>Протокол</dc:title>
</cp:coreProperties>
</file>