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“</w:t>
      </w:r>
      <w:r>
        <w:rPr/>
        <w:t>Утверждаю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зидент М.О.О. “Федерации Кэндо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2009 г.Калашников И.Н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оведени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го Санкт-Петербургского Открытого Турнира по Иайдо 2009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Организатор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жрегиональная Общественная Организация Федерация Кэндо Санкт-Петербурга и Ленинградской области, . </w:t>
      </w:r>
    </w:p>
    <w:p>
      <w:pPr>
        <w:pStyle w:val="Normal"/>
        <w:jc w:val="both"/>
        <w:rPr/>
      </w:pPr>
      <w:r>
        <w:rPr>
          <w:b/>
        </w:rPr>
        <w:t>2. Место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г. Санкт -Петербург пр. Левашовский д.11/ 7 стадион “ Метрострой “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ремя проведения:</w:t>
      </w:r>
    </w:p>
    <w:p>
      <w:pPr>
        <w:pStyle w:val="Normal"/>
        <w:jc w:val="both"/>
        <w:rPr/>
      </w:pPr>
      <w:r>
        <w:rPr/>
        <w:t>20 декабря 200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щие правила: 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В турнире могут принимать участие, как представители Российской Федерации, так и иных государств, не имеющих российское гражданство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Поединки проводятся на площадке для соревнований (сиайдзё), представляющей собой два прямоугольника размерами 3х7 метра, включая ширину полос, определяющих размер (схема площадки приведена в приложении 1). Оборудование и одежда, используемые в соревнованиях должны отвечать требованиям техники безопасности и соответствовать стандартам Международной Федерации Кэндо. 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Руководители команд и/или клубов ответственны за поведение членов его команды в зале и на площадке, правильную экипировку, своевременный выход участников на площадку. </w:t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 xml:space="preserve"> Спорные вопросы. Только руководители команд и/или клубов имеют право вести переговоры по поводу спорных вопро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егламент соревнований: 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Соревнования и судейство проводятся по правилам, принятым Международной Федерацией Кэндо для соревнований по иайдо. 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Участники соревнуются в одной группе независимо от квалификации. Также в турнире могут участвовать не аттестованные. 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Соревнование проводится в группах ( A,B,C…) В состав каждой группы входят 3 или 4 участника. После проведения поединков в группе к последующим поединкам выходят спортсмены занявшие 1-е и 2-е места в своей группе. Распределение участников по группам проводится путем жеребьевки группы. Награды присуждаются спортсменам занявшим 1-е, 2-е, 3-е мес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3.1 </w:t>
      </w:r>
      <w:r>
        <w:rPr>
          <w:color w:val="000000"/>
        </w:rPr>
        <w:t xml:space="preserve">В зависимости от количества заявленных участников возможно проведение в группах по круговой системе («каждый с каждым»). Победителем в группе становится участник, набравший наибольшее количество побед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3.2 </w:t>
      </w:r>
      <w:r>
        <w:rPr>
          <w:color w:val="000000"/>
        </w:rPr>
        <w:t xml:space="preserve">При наличии более 6-ти участников в группе, оргкомитет имеет право разделить участников на подгруппы, внутри которых участники которых соревнуются по круговой системе. В этом случае победитель в группе определяется с помощью поединка участников, лидирующих в подгруппах. 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Продолжительность поединков составляет 4 минуты, за время которых выполняются ритуалы и 3 ката стиля ZNKR по выбору оргкомитета. Список ката объявляется участникам до начала турнира. 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 Время поединка считается "чистое", все технические и судейские остановки поединка для решения вопросов в "чистое время" не включаются. </w:t>
      </w:r>
    </w:p>
    <w:p>
      <w:pPr>
        <w:pStyle w:val="Normal"/>
        <w:jc w:val="both"/>
        <w:rPr/>
      </w:pPr>
      <w:r>
        <w:rPr>
          <w:b/>
        </w:rPr>
        <w:t>5.6</w:t>
      </w:r>
      <w:r>
        <w:rPr/>
        <w:t xml:space="preserve"> Победителем поединка считается участник, показавший уровень мастерства, превосходящий его оппонента. Превосходство определяется решением судейской бригады согласно правилам принятым Международной Федерацией Кендо для соревнований по иайдо. Основные критерии оценки приведены в приложении 2. </w:t>
      </w:r>
    </w:p>
    <w:p>
      <w:pPr>
        <w:pStyle w:val="Normal"/>
        <w:jc w:val="both"/>
        <w:rPr/>
      </w:pPr>
      <w:r>
        <w:rPr>
          <w:b/>
        </w:rPr>
        <w:t>5.7</w:t>
      </w:r>
      <w:r>
        <w:rPr/>
        <w:t xml:space="preserve"> Основные команды объявляемые судьями: </w:t>
      </w:r>
    </w:p>
    <w:p>
      <w:pPr>
        <w:pStyle w:val="Normal"/>
        <w:jc w:val="both"/>
        <w:rPr/>
      </w:pPr>
      <w:r>
        <w:rPr>
          <w:b/>
        </w:rPr>
        <w:t>«Хадзимэ»</w:t>
      </w:r>
      <w:r>
        <w:rPr/>
        <w:t xml:space="preserve"> - начало поединка; </w:t>
      </w:r>
    </w:p>
    <w:p>
      <w:pPr>
        <w:pStyle w:val="Normal"/>
        <w:jc w:val="both"/>
        <w:rPr/>
      </w:pPr>
      <w:r>
        <w:rPr>
          <w:b/>
        </w:rPr>
        <w:t>«Хантэй»</w:t>
      </w:r>
      <w:r>
        <w:rPr/>
        <w:t xml:space="preserve"> – объявить оценку;</w:t>
      </w:r>
    </w:p>
    <w:p>
      <w:pPr>
        <w:pStyle w:val="Normal"/>
        <w:jc w:val="both"/>
        <w:rPr/>
      </w:pPr>
      <w:r>
        <w:rPr>
          <w:b/>
        </w:rPr>
        <w:t>«Сёбу ари»</w:t>
      </w:r>
      <w:r>
        <w:rPr/>
        <w:t xml:space="preserve"> -объявление победы; </w:t>
      </w:r>
    </w:p>
    <w:p>
      <w:pPr>
        <w:pStyle w:val="Normal"/>
        <w:jc w:val="both"/>
        <w:rPr/>
      </w:pPr>
      <w:r>
        <w:rPr>
          <w:b/>
        </w:rPr>
        <w:t>«Гоги»</w:t>
      </w:r>
      <w:r>
        <w:rPr/>
        <w:t xml:space="preserve"> - совещание судей; </w:t>
      </w:r>
    </w:p>
    <w:p>
      <w:pPr>
        <w:pStyle w:val="Normal"/>
        <w:jc w:val="both"/>
        <w:rPr/>
      </w:pPr>
      <w:r>
        <w:rPr>
          <w:b/>
        </w:rPr>
        <w:t>«Ямэ»</w:t>
      </w:r>
      <w:r>
        <w:rPr/>
        <w:t xml:space="preserve"> – остановка поединка;</w:t>
      </w:r>
    </w:p>
    <w:p>
      <w:pPr>
        <w:pStyle w:val="Normal"/>
        <w:jc w:val="both"/>
        <w:rPr/>
      </w:pPr>
      <w:r>
        <w:rPr>
          <w:b/>
        </w:rPr>
        <w:t>«Нюдзё»</w:t>
      </w:r>
      <w:r>
        <w:rPr/>
        <w:t xml:space="preserve"> - "Войти на площадку" (при необходимости). </w:t>
      </w:r>
    </w:p>
    <w:p>
      <w:pPr>
        <w:pStyle w:val="Normal"/>
        <w:jc w:val="both"/>
        <w:rPr/>
      </w:pPr>
      <w:r>
        <w:rPr>
          <w:b/>
        </w:rPr>
        <w:t>5.8</w:t>
      </w:r>
      <w:r>
        <w:rPr/>
        <w:t xml:space="preserve"> Соревнующиеся обязаны быть готовы к выходу на площадку и находиться вблизи ко времени их поединка. Отсутствие участника после вызова в течение 1 мин рассматривается как невыход на площадку, его оппоненту засчитывается побе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авила поведения участника соревнований: 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Участник соревнований обязан: </w:t>
      </w:r>
    </w:p>
    <w:p>
      <w:pPr>
        <w:pStyle w:val="Normal"/>
        <w:jc w:val="both"/>
        <w:rPr/>
      </w:pPr>
      <w:r>
        <w:rPr/>
        <w:t xml:space="preserve">* соблюдать сам и способствовать соблюдению правил в месте проведения чемпионата, а также хранить честь и достоинство иаидоки; </w:t>
      </w:r>
    </w:p>
    <w:p>
      <w:pPr>
        <w:pStyle w:val="Normal"/>
        <w:jc w:val="both"/>
        <w:rPr/>
      </w:pPr>
      <w:r>
        <w:rPr/>
        <w:t xml:space="preserve">* уважительно относится к администрации соревнований, судьям, оппонентам; </w:t>
      </w:r>
    </w:p>
    <w:p>
      <w:pPr>
        <w:pStyle w:val="Normal"/>
        <w:jc w:val="both"/>
        <w:rPr/>
      </w:pPr>
      <w:r>
        <w:rPr/>
        <w:t xml:space="preserve">*знать и выполнять команды судей, беспрекословно подчиняться требованию судей и администрации соревнований; </w:t>
      </w:r>
    </w:p>
    <w:p>
      <w:pPr>
        <w:pStyle w:val="Normal"/>
        <w:jc w:val="both"/>
        <w:rPr/>
      </w:pPr>
      <w:r>
        <w:rPr/>
        <w:t xml:space="preserve">*знать и соблюдать правила проведения соревнований, установленные Международной Федерации Кэндо. 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 xml:space="preserve"> Участникам запрещается:</w:t>
      </w:r>
    </w:p>
    <w:p>
      <w:pPr>
        <w:pStyle w:val="Normal"/>
        <w:jc w:val="both"/>
        <w:rPr/>
      </w:pPr>
      <w:r>
        <w:rPr/>
        <w:t>* употребление стимулирующих и наркотических препаратов, алкогольных напитков;</w:t>
      </w:r>
    </w:p>
    <w:p>
      <w:pPr>
        <w:pStyle w:val="Normal"/>
        <w:jc w:val="both"/>
        <w:rPr/>
      </w:pPr>
      <w:r>
        <w:rPr/>
        <w:t xml:space="preserve">* использование иайто не по назначению; </w:t>
      </w:r>
    </w:p>
    <w:p>
      <w:pPr>
        <w:pStyle w:val="Normal"/>
        <w:jc w:val="both"/>
        <w:rPr/>
      </w:pPr>
      <w:r>
        <w:rPr/>
        <w:t>* употребление ненормативной лексики в месте проведения соревнований и в поединке,</w:t>
      </w:r>
    </w:p>
    <w:p>
      <w:pPr>
        <w:pStyle w:val="Normal"/>
        <w:jc w:val="both"/>
        <w:rPr/>
      </w:pPr>
      <w:r>
        <w:rPr/>
        <w:t xml:space="preserve">* оскорбление оппонентов. </w:t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 xml:space="preserve"> К нарушителям будут применяться различные меры от устного предупреждения и лишения победных очков, вплоть до отстранения от соревнований, дисквалификации и исключения из числа членов РФ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Награждения: </w:t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Иайдока занявший 1-е место в Личном Первенстве получает звание чемпион Санкт-Петербургского Открытого Турнира по Иайдо 2009 и награждается Кубком Турнира, Дипломом и Золотой медалью. Иайдоки занявшие 2-е,  3-е места награждаются дипломом, серебряной и бронзовой медалью.</w:t>
      </w:r>
    </w:p>
    <w:p>
      <w:pPr>
        <w:pStyle w:val="Normal"/>
        <w:jc w:val="both"/>
        <w:rPr/>
      </w:pPr>
      <w:r>
        <w:rPr>
          <w:b/>
        </w:rPr>
        <w:t>7.2</w:t>
      </w:r>
      <w:r>
        <w:rPr/>
        <w:t xml:space="preserve"> Совместным решением судейского жюри и оргкомитета турнира определяется один участник на награду "За Боевой Дух", награждается медаль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0:00Z</dcterms:created>
  <dc:creator>Галина</dc:creator>
  <dc:description/>
  <cp:keywords/>
  <dc:language>en-US</dc:language>
  <cp:lastModifiedBy>Галина</cp:lastModifiedBy>
  <dcterms:modified xsi:type="dcterms:W3CDTF">2009-11-23T17:39:00Z</dcterms:modified>
  <cp:revision>2</cp:revision>
  <dc:subject/>
  <dc:title>  “Утверждаю”</dc:title>
</cp:coreProperties>
</file>